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mps Always Snoozes on Moms Lap A Heartwarming T</w:t>
      </w:r>
    </w:p>
    <w:p>
      <w:pPr>
        <w:pStyle w:val="Normal"/>
        <w:jc w:val="center"/>
        <w:rPr>
          <w:sz w:val="48"/>
          <w:szCs w:val="48"/>
        </w:rPr>
      </w:pPr>
      <w:r>
        <w:rPr>
          <w:sz w:val="48"/>
          <w:szCs w:val="48"/>
        </w:rPr>
      </w:r>
    </w:p>
    <w:p>
      <w:pPr>
        <w:pStyle w:val="Normal"/>
        <w:jc w:val="left"/>
        <w:rPr>
          <w:sz w:val="32"/>
          <w:szCs w:val="32"/>
        </w:rPr>
      </w:pPr>
      <w:r>
        <w:rPr>
          <w:sz w:val="32"/>
          <w:szCs w:val="32"/>
        </w:rPr>
        <w:t>&lt;p&gt;Gramps Always Snoozes on Mom&amp;#39;s Lap: A Heartwarming Tale of Intergenerational Bonding&lt;/p&gt;&lt;p&gt;&lt;img src="/static-img/gy0ql2Wwia8xbk6pgHTVqlST04xLV1GW0zM3vz3g3vtSQwwYgis8UYPqX0zRIR1w.jpg"&gt;&lt;/p&gt;&lt;p&gt;The Unlikely Pair&lt;/p&gt;&lt;p&gt;Gramps, a retired army veteran with a rugged demeanor, and Mom, a soft-spoken librarian who loves nothing more than curling up with a good book, would seem like an unlikely pair to form such an intimate bond. Yet, despite their vastly different backgrounds and interests, they have found common ground in their love for each other.&lt;/p&gt;&lt;p&gt;&lt;img src="/static-img/W4Nf4E4FZNLBSHbGYKlj-VST04xLV1GW0zM3vz3g3vvJlnLJuFjpGaBD8RNVVVTGir9qBIC3D2-mslF69bq2lmRm1tcx_xj-f0H36z1KrD9GyIunNYkovpd5YE2pcLM_w83dm15Pe9jfYvXWEmBrRaxAzEW3FqjcW2kA-f3oAFg.jpg"&gt;&lt;/p&gt;&lt;p&gt;The Daily Routine&lt;/p&gt;&lt;p&gt;Every day after lunch, Gramps would make his way to the living room where Mom was usually engrossed in her latest novel or watching her favorite TV show. He&amp;#39;d gently settle onto the couch beside her, carefully positioning himself so that he could rest his head on her lap without disturbing her activities. As she continued reading or watching TV undisturbed, Gramps would close his eyes and soon drift off into a peaceful slumber.&lt;/p&gt;&lt;p&gt;&lt;img src="/static-img/LsLgLJCZKYD4M832EClzZ1ST04xLV1GW0zM3vz3g3vvJlnLJuFjpGaBD8RNVVVTGir9qBIC3D2-mslF69bq2lmRm1tcx_xj-f0H36z1KrD9GyIunNYkovpd5YE2pcLM_w83dm15Pe9jfYvXWEmBrRaxAzEW3FqjcW2kA-f3oAFg.jpg"&gt;&lt;/p&gt;&lt;p&gt;The Comfort of Familiarity&lt;/p&gt;&lt;p&gt;For Gramps and Mom this daily ritual had become more than just a quirky habit; it was an act of comfort and reassurance that they both cherished deeply. For Gramps it served as a reminder of the warmth and security he once felt during childhood when he slept next to his own mother; while for Mom it brought back memories of snuggling up with her grandmother during long winter nights.&lt;/p&gt;&lt;p&gt;&lt;img src="/static-img/ZinGyHzJ-pnsqk2qAavDEFST04xLV1GW0zM3vz3g3vvJlnLJuFjpGaBD8RNVVVTGir9qBIC3D2-mslF69bq2lmRm1tcx_xj-f0H36z1KrD9GyIunNYkovpd5YE2pcLM_w83dm15Pe9jfYvXWEmBrRaxAzEW3FqjcW2kA-f3oAFg.jpg"&gt;&lt;/p&gt;&lt;p&gt;Shared Moments Amidst Slumber&lt;/p&gt;&lt;p&gt;As they drifted off together into dreamland their bodies seemed to synchronize effortlessly – the gentle rise and fall of their chests mirroring each other’s breathing patterns as if sharing one heartbeat between them.&lt;/p&gt;&lt;p&gt;&lt;img src="/static-img/xYiFzk4ycbAsbcCd_qAT4FST04xLV1GW0zM3vz3g3vvJlnLJuFjpGaBD8RNVVVTGir9qBIC3D2-mslF69bq2lmRm1tcx_xj-f0H36z1KrD9GyIunNYkovpd5YE2pcLM_w83dm15Pe9jfYvXWEmBrRaxAzEW3FqjcW2kA-f3oAFg.jpg"&gt;&lt;/p&gt;&lt;p&gt;Strengthening Bonds Through Sleep&lt;/p&gt;&lt;p&gt;Despite not being able to communicate verbally during these moments spent asleep side by side - words were never necessary - this silent understanding deepened their connection beyond any spoken language ever could.&lt;/p&gt;&lt;p&gt;A Legacy Passed Down Through Generations&lt;/p&gt;&lt;p&gt;In this quiet yet profound display of affection we see how love transcends generations - passed down through family members from one generation to another - leaving behind indelible marks on those who experience its power firsthand.&lt;/p&gt;&lt;p&gt;Through &amp;#34;Gramps always snoozes on mom&amp;#39;s lap,&amp;#34; we are reminded that even amidst our differences there exists within us all the potential for connection; for shared experiences can forge unbreakable bonds between people from diverse walks-of-life alike.&lt;/p&gt;&lt;p&gt;&lt;a href = "/doc/880397-Gramps Always Snoozes on Moms Lap A Heartwarming T.doc" rel="alternate" download="880397-Gramps Always Snoozes on Moms Lap A Heartwarming 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